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3.06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2/ОАЭ-ДГТ/22 на право заключения договора поставки сервера (далее – открытый аукцион №2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2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ind w:firstLine="567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3 188 953 (три миллиона сто восемьдесят восемь тысяч девятьсот пятьдесят три) руб. 33 коп. без НДС (3 826 744,00 руб. с НДС 20%).  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36 месяцев с даты подписания сторонами товарной накладной без замечаний Покупателя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2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2/ОАЭ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открытого аукциона №2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открытом аукционе №2/ОАЭ-ДГТ/22 допущен один Претендент, признать открытый аукцион №2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2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6-24T06:32:00Z</dcterms:modified>
  <cp:revision>94</cp:revision>
  <dc:subject/>
  <dc:title/>
</cp:coreProperties>
</file>